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kytnutí neinvestiční dotace </w:t>
      </w:r>
    </w:p>
    <w:p>
      <w:pPr>
        <w:pStyle w:val="Normal"/>
        <w:jc w:val="center"/>
        <w:rPr/>
      </w:pPr>
      <w:r>
        <w:rPr/>
        <w:t>č................../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dle § 10a odst. 5 zákona č. 250/2000 Sb., o rozpočtových pravidlech územních rozpočtů a §159 a násl. zákona č. 500/2004 Sb., správní ř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..........................</w:t>
      </w:r>
    </w:p>
    <w:p>
      <w:pPr>
        <w:pStyle w:val="Normal"/>
        <w:rPr/>
      </w:pPr>
      <w:r>
        <w:rPr/>
        <w:t>IČ:</w:t>
        <w:tab/>
        <w:t>.........................</w:t>
      </w:r>
    </w:p>
    <w:p>
      <w:pPr>
        <w:pStyle w:val="Normal"/>
        <w:rPr/>
      </w:pPr>
      <w:r>
        <w:rPr/>
        <w:t>Č.ú.:</w:t>
        <w:tab/>
        <w:t>............................</w:t>
      </w:r>
    </w:p>
    <w:p>
      <w:pPr>
        <w:pStyle w:val="Normal"/>
        <w:rPr/>
      </w:pPr>
      <w:r>
        <w:rPr/>
        <w:t>zastoupený starostou obce ............................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jen jako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datum narození a adresa u fyzické osoby........................</w:t>
      </w:r>
    </w:p>
    <w:p>
      <w:pPr>
        <w:pStyle w:val="Normal"/>
        <w:rPr/>
      </w:pPr>
      <w:r>
        <w:rPr/>
        <w:t>Obchodní jméno firmy, sídlo</w:t>
      </w:r>
    </w:p>
    <w:p>
      <w:pPr>
        <w:pStyle w:val="Normal"/>
        <w:rPr/>
      </w:pPr>
      <w:r>
        <w:rPr/>
        <w:t>IČ:</w:t>
        <w:tab/>
        <w:t>.........................pokud je FO podnikatelem, nebo u právnické osoby</w:t>
      </w:r>
    </w:p>
    <w:p>
      <w:pPr>
        <w:pStyle w:val="Normal"/>
        <w:rPr/>
      </w:pPr>
      <w:r>
        <w:rPr/>
        <w:t>Č.ú.:</w:t>
        <w:tab/>
        <w:t>............................</w:t>
      </w:r>
    </w:p>
    <w:p>
      <w:pPr>
        <w:pStyle w:val="Normal"/>
        <w:rPr/>
      </w:pPr>
      <w:r>
        <w:rPr/>
        <w:t xml:space="preserve">zapsání v obchodním nebo živnostenském rejstříku </w:t>
      </w:r>
    </w:p>
    <w:p>
      <w:pPr>
        <w:pStyle w:val="Normal"/>
        <w:rPr/>
      </w:pPr>
      <w:r>
        <w:rPr/>
        <w:t>zastoupená předsedou ...................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jako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 ustanovením § 10a odst. 5 zákona č. 250/2000 Sb., o rozpočtových pravidlech územních rozpočtů, ve znění pozdějších předpisů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oprávní smlouvu o poskytnutí neinvestičního příspě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obce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ec ................... poskytne z svého rozpočtu příjemci příspěvek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,- Kč (slovy………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podpory rozvoje kultury, konkrétně na činnosti organizované Kulturním spolkem v roce 201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íspěvek bude převeden na účet Kulturního spolku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íjemce příspěvek přijímá a zavazuje se ho použít k účelu popsanému v bodě 1 této Smlouvy a za podmínek stanovených touto Smlouvou a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íjemce se zavazuje sestavit přehled o čerpání poskytnutého příspěvku, který předloží obci.............. do ............... na tiskopise, který tvoří příloh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využité finanční prostředky se příjemce zavazuje vrátit na účet poskytovatele nejpozději do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dodržení účelu použití příspěvku se považuje za porušení rozpočtové kázně podle § 22 zákona č. 250/2000 Sb., o rozpočtových pravidlech územních rozpočtů, ve znění pozdějších předpisů. Obec – poskytovatel uloží osobě, která se porušení rozpočtové kázně dopustila, odvod do svého rozpočtu ve výši částky neoprávněně použitých prostředků svého rozpočtu spolu s povinností zaplatit penále ve výši 1 promile denně z neoprávněně použitých prostředků, nejvýše však do této částky, a to do 30 dnů od rozhodnutí poskytovatele o vrácení neoprávněně použitých prostředků včetně penále. Pokud bude penále nižší než 1 000 Kč, neuplatní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ouva nabývá platnosti a účinnosti okamžikem podpisu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ěny a doplňky této Smlouvy mohou být provedeny pouze se souhlasem obou stran, a to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je vyhotovena ve dvou stejnopisech, z nichž jeden obdrží příjemce a jeden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dílnou součást této Smlouvy tvoří tyto přílohy:</w:t>
      </w:r>
    </w:p>
    <w:p>
      <w:pPr>
        <w:pStyle w:val="Normal"/>
        <w:jc w:val="both"/>
        <w:rPr/>
      </w:pPr>
      <w:r>
        <w:rPr/>
        <w:tab/>
        <w:t>a) Tiskopis „Vyúčtování neinvestičního příspěvku“</w:t>
      </w:r>
    </w:p>
    <w:p>
      <w:pPr>
        <w:pStyle w:val="Normal"/>
        <w:jc w:val="both"/>
        <w:rPr/>
      </w:pPr>
      <w:r>
        <w:rPr/>
        <w:tab/>
        <w:t>b) Rozhodnutí zastupitelstva obce o poskytnutí příspě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kytnutí příspěvku bylo schváleno starostou, zastupitelstvem Obce........................................ dn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 dne....................................             V.......................dne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</w:t>
            </w:r>
          </w:p>
          <w:p>
            <w:pPr>
              <w:pStyle w:val="Normal"/>
              <w:jc w:val="center"/>
              <w:rPr/>
            </w:pPr>
            <w:r>
              <w:rPr/>
              <w:t>za poskytovatele dot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spolku</w:t>
            </w:r>
          </w:p>
          <w:p>
            <w:pPr>
              <w:pStyle w:val="Normal"/>
              <w:jc w:val="center"/>
              <w:rPr/>
            </w:pPr>
            <w:r>
              <w:rPr/>
              <w:t>za příjemce dotac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9:00Z</dcterms:created>
  <dc:creator>Obecní úřad</dc:creator>
  <dc:description/>
  <dc:language>en-US</dc:language>
  <cp:lastModifiedBy>městys Vraný</cp:lastModifiedBy>
  <cp:lastPrinted>2007-05-15T11:15:00Z</cp:lastPrinted>
  <dcterms:modified xsi:type="dcterms:W3CDTF">2023-05-24T12:49:00Z</dcterms:modified>
  <cp:revision>2</cp:revision>
  <dc:subject/>
  <dc:title>Dohoda</dc:title>
</cp:coreProperties>
</file>