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ys Vraný oznamuje občanům, že se budou provádět opisy vodoměr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k 30.6. 202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 LUKOVĚ  ve dnech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27.6.2024 – 29.6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ud Vás nezastihneme doma, nahlaste stavy vodoměrů do kanceláře městyse Vraný osobně, nebo telefonicky: 724 937 013 (p. Sláma)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ebo e-mailem: </w:t>
      </w:r>
      <w:hyperlink r:id="rId2">
        <w:r>
          <w:rPr>
            <w:rStyle w:val="InternetLink"/>
            <w:b/>
            <w:sz w:val="40"/>
            <w:szCs w:val="40"/>
          </w:rPr>
          <w:t>ouvrany@volny.cz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EJPOZDĚJI DO </w:t>
      </w:r>
      <w:r>
        <w:rPr>
          <w:b/>
          <w:color w:val="FF0000"/>
          <w:sz w:val="40"/>
          <w:szCs w:val="40"/>
        </w:rPr>
        <w:t>8. července 2024 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latbu za vodné a stočné můžete uhradit v hotovosti od     </w:t>
      </w:r>
      <w:r>
        <w:rPr>
          <w:b/>
          <w:sz w:val="36"/>
          <w:szCs w:val="36"/>
        </w:rPr>
        <w:t>10.7. 2024, nebo převodem na účet městyse Vraný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ejpozději do 30. srpna 2024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řípadě, že chcete provést platbu na účet, prosím napište do kanceláře úřadu email, nebo zavolejte. Sdělíme Vám výši částky za vodné a stočné a další údaje k platbě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ran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8:00Z</dcterms:created>
  <dc:creator>Obec Vraný</dc:creator>
  <dc:description/>
  <cp:keywords/>
  <dc:language>en-US</dc:language>
  <cp:lastModifiedBy>městys Vraný</cp:lastModifiedBy>
  <cp:lastPrinted>2024-06-24T12:45:00Z</cp:lastPrinted>
  <dcterms:modified xsi:type="dcterms:W3CDTF">2024-06-24T10:45:00Z</dcterms:modified>
  <cp:revision>5</cp:revision>
  <dc:subject/>
  <dc:title>Městys Vraný oznamuje občanům, že opisy vodoměrů budeme provádět ve dnech 29</dc:title>
</cp:coreProperties>
</file>