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Městys Vraný oznamuje občanům, že se budou provádět opisy vodoměrů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k 31.12. 2024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a to ve dnech </w:t>
      </w:r>
      <w:r>
        <w:rPr>
          <w:b/>
          <w:color w:val="FF0000"/>
          <w:sz w:val="52"/>
          <w:szCs w:val="52"/>
        </w:rPr>
        <w:t>28.12.2024 – 30.12.2024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kud Vás nezastihneme doma, nahlaste stavy vodoměrů do kanceláře městyse Vraný osobně, nebo telefonicky: 733 353 406 (p.Grygarová)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nebo e-mailem: </w:t>
      </w:r>
      <w:hyperlink r:id="rId2">
        <w:r>
          <w:rPr>
            <w:rStyle w:val="InternetLink"/>
            <w:b/>
            <w:sz w:val="40"/>
            <w:szCs w:val="40"/>
          </w:rPr>
          <w:t>ouvrany@volny.cz</w:t>
        </w:r>
      </w:hyperlink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NEJPOZDĚJI DO </w:t>
      </w:r>
      <w:r>
        <w:rPr>
          <w:b/>
          <w:color w:val="FF0000"/>
          <w:sz w:val="40"/>
          <w:szCs w:val="40"/>
        </w:rPr>
        <w:t>10. ledna 2025 !!!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Platbu za vodné a stočné můžete uhradit v hotovosti od     </w:t>
      </w:r>
      <w:r>
        <w:rPr>
          <w:b/>
          <w:sz w:val="36"/>
          <w:szCs w:val="36"/>
        </w:rPr>
        <w:t>15.1.2025</w:t>
      </w:r>
      <w:r>
        <w:rPr>
          <w:sz w:val="36"/>
          <w:szCs w:val="36"/>
        </w:rPr>
        <w:t>, nebo převodem na účet městyse Vraný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6"/>
          <w:szCs w:val="36"/>
        </w:rPr>
        <w:t xml:space="preserve"> </w:t>
      </w:r>
      <w:r>
        <w:rPr>
          <w:b/>
          <w:sz w:val="40"/>
          <w:szCs w:val="40"/>
        </w:rPr>
        <w:t>nejpozději do 28. února 2025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 případě, že chcete provést platbu na účet, prosím napište do kanceláře úřadu email, nebo zavolejte. Sdělíme Vám výši částky za vodné a stočné a další údaje k platbě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vrany@voln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44:00Z</dcterms:created>
  <dc:creator>Obec Vraný</dc:creator>
  <dc:description/>
  <dc:language>en-US</dc:language>
  <cp:lastModifiedBy>městys Vraný</cp:lastModifiedBy>
  <cp:lastPrinted>2023-12-20T13:07:00Z</cp:lastPrinted>
  <dcterms:modified xsi:type="dcterms:W3CDTF">2024-12-04T07:44:00Z</dcterms:modified>
  <cp:revision>2</cp:revision>
  <dc:subject/>
  <dc:title>Městys Vraný oznamuje občanům, že opisy vodoměrů budeme provádět ve dnech 29</dc:title>
</cp:coreProperties>
</file>